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国家铁路局 公安部关于公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《铁路旅客禁止、限制携带和托运物品目录》的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仿宋_GB2312" w:cs="方正小标宋简体"/>
          <w:color w:val="000000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保障旅客生命财产安全和铁路运输安全，加强和规范铁路旅客运输安全检查工作，根据</w:t>
      </w:r>
      <w:r>
        <w:rPr>
          <w:rFonts w:eastAsia="仿宋_GB2312"/>
          <w:color w:val="000000"/>
          <w:kern w:val="0"/>
          <w:sz w:val="32"/>
          <w:szCs w:val="32"/>
        </w:rPr>
        <w:t>《中华人民共和国民法典》《中华人民共和国铁路法》</w:t>
      </w:r>
      <w:r>
        <w:rPr>
          <w:rFonts w:eastAsia="仿宋_GB2312"/>
          <w:color w:val="000000"/>
          <w:kern w:val="0"/>
          <w:sz w:val="32"/>
          <w:szCs w:val="32"/>
        </w:rPr>
        <w:t>《铁路安全管理条例》等法律、行政法规规定，现公布《铁路旅客禁止、限制携带和托运物品目录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铁路运输企业应当在</w:t>
      </w:r>
      <w:r>
        <w:rPr>
          <w:rFonts w:eastAsia="仿宋_GB2312"/>
          <w:color w:val="000000"/>
          <w:kern w:val="0"/>
          <w:sz w:val="32"/>
          <w:szCs w:val="32"/>
        </w:rPr>
        <w:t>企业网站、</w:t>
      </w:r>
      <w:r>
        <w:rPr>
          <w:rFonts w:eastAsia="仿宋_GB2312"/>
          <w:color w:val="000000"/>
          <w:kern w:val="0"/>
          <w:sz w:val="32"/>
          <w:szCs w:val="32"/>
        </w:rPr>
        <w:t>铁路</w:t>
      </w:r>
      <w:r>
        <w:rPr>
          <w:rFonts w:eastAsia="仿宋_GB2312"/>
          <w:color w:val="000000"/>
          <w:kern w:val="0"/>
          <w:sz w:val="32"/>
          <w:szCs w:val="32"/>
        </w:rPr>
        <w:t>旅客</w:t>
      </w:r>
      <w:r>
        <w:rPr>
          <w:rFonts w:eastAsia="仿宋_GB2312"/>
          <w:color w:val="000000"/>
          <w:kern w:val="0"/>
          <w:sz w:val="32"/>
          <w:szCs w:val="32"/>
        </w:rPr>
        <w:t>车站和列车等服务场所通过多种方式公告《铁路旅客禁止、限制携带和托运物品目录》</w:t>
      </w:r>
      <w:r>
        <w:rPr>
          <w:rFonts w:eastAsia="仿宋_GB2312"/>
          <w:color w:val="000000"/>
          <w:kern w:val="0"/>
          <w:sz w:val="32"/>
          <w:szCs w:val="32"/>
        </w:rPr>
        <w:t>，履行告知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军人、武警、公安民警、民兵、射击运动员等人员依法可以携带、托运枪支弹药或管制器具的，按照国家有关规定办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特定区域、特定时间，国务院有关主管部门根据需要依法决定提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铁路旅客禁止、限制携带和托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物品查控标准的，从其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公告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起</w:t>
      </w:r>
      <w:r>
        <w:rPr>
          <w:rFonts w:eastAsia="仿宋_GB2312"/>
          <w:color w:val="000000"/>
          <w:kern w:val="0"/>
          <w:sz w:val="32"/>
          <w:szCs w:val="32"/>
        </w:rPr>
        <w:t>施行</w:t>
      </w:r>
      <w:r>
        <w:rPr>
          <w:rFonts w:eastAsia="仿宋_GB2312"/>
          <w:color w:val="000000"/>
          <w:kern w:val="0"/>
          <w:sz w:val="32"/>
          <w:szCs w:val="32"/>
        </w:rPr>
        <w:t>。原《国家铁路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公安部关于发布铁路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禁止携带物品目录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公告》（国铁运输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国家铁路局</w:t>
      </w:r>
      <w:r>
        <w:rPr>
          <w:rFonts w:cs="Calibri;DejaVu Sans" w:eastAsia="Calibri;DejaVu Sans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公安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铁路旅客禁止、限制携带和托运物品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禁止托运和随身携带的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枪支、子弹类（含主要零部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军用枪、公务用枪：手枪、冲锋枪、步枪、机枪、防暴枪等以及各类配用子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用枪：气枪、猎枪、运动枪、麻醉注射枪等以及各类配用子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枪支：道具枪、发令枪、钢珠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催泪枪、电击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上述物品的样品、仿制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爆炸物品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弹药：炸弹、照明弹、燃烧弹、烟幕弹、信号弹、催泪弹、毒气弹、手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手榴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爆破器材：炸药、雷管、导火索、导爆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震源弹、爆破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烟火制品：礼花弹、烟花（含冷光烟花）、鞭炮、摔炮、拉炮、砸炮等各类烟花爆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发令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黑火药、烟火药、引火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以及“钢丝棉烟花”等具有烟花效果的制品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述物品的仿制品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管制器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管制刀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管制刀具分类与安全要求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A 13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，认定为管制刀具的专用刀具（匕首、刺刀、佩刀、三棱刮刀、猎刀、加长弹簧折叠刀等）、特殊厨用刀具（加长砍骨刀、加长西瓜刀、加长分刀、剔骨刀、屠宰刀、多用刀等）、开刃的武术与工艺礼品刀具（武术刀、剑等），以及其他管制刀具（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A/T 13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日用刀具分类与安全要求》规定的尺寸规格限制要求的各种刀具）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其他器具：警棍、军用或警用匕首、催泪器、电击器、防卫器、弩、弩箭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易燃易爆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压缩气体和液化气体：氢气、甲烷、乙烷、环氧乙烷、二甲醚、丁烷、天然气、乙烯、氯乙烯、丙烯、乙炔（溶于介质的）、一氧化碳、液化石油气、氟利昂、氧气</w:t>
      </w:r>
      <w:r>
        <w:rPr>
          <w:rFonts w:ascii="仿宋_GB2312" w:hAnsi="仿宋_GB2312" w:cs="仿宋_GB2312" w:eastAsia="仿宋_GB2312"/>
          <w:color w:val="000000"/>
          <w:sz w:val="32"/>
        </w:rPr>
        <w:t>（供病人吸氧的袋装医用氧气除外）、水煤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易燃液体：汽油（包括甲醇汽油、乙醇汽油）、煤油、柴油、苯、酒精、酒精体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百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量大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标志不清晰的酒类饮品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,2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环氧丙烷、二硫化碳、甲醇、丙酮、乙醚、油漆、稀料、松香油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易燃固体：红磷、闪光粉、固体酒精、赛璐珞、发泡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偶氮二异庚腈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燃物品：黄磷、白磷、硝化纤维（含胶片）、油纸及其制品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．遇湿易燃物品：金属钾、钠、锂、碳化钙（电石）、镁铝粉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氧化剂和有机过氧化物：高锰酸钾、氯酸钾、过氧化钠、过氧化钾、过氧化铅、过醋酸、双氧水、氯酸钠、硝酸铵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毒害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氰化物、砒霜、硒粉、苯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氯、氨、异氰酸甲酯、硫酸二甲酯等高毒化学品以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剧毒农药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腐蚀性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硫酸、盐酸、硝酸、氢氧化钠、氢氧化钾、有液蓄电池（含氢氧化钾固体、注有酸液或碱液的）、汞（水银）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放射性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含有放射性核素，并且其活度和比活度均高于国家规定豁免值的物品，详见《放射性物品分类和名录（试行）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八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）感染性物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包括可感染人类的高致病性病原微生物菌（毒）种和感染性样本，详见《人间传染的病原微生物名录》中危害程度分类为第一类、第二类的病原微生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九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</w:rPr>
        <w:t>其他危害列车运行安全的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能干扰列车信号的强磁化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硫化氢及有强烈刺激性气味或者有恶臭等异味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容易引起旅客恐慌情绪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能判明性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能具有危险性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律、行政法规、规章规定的其他禁止携带、运输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禁止随身携带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但可以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托运的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锐器：菜刀、水果刀、剪刀、美工刀、雕刻刀、裁纸刀等日用刀具（刀刃长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手术刀、刨刀、铣刀等专业刀具；刀、矛、戟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器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钝器：棍棒、球棒、桌球杆、曲棍球杆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工具农具：钻机、凿、锥、锯、斧头、焊枪、射钉枪、锤、冰镐、耙、铁锹、镢头、锄头、农用叉、镰刀、铡刀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其他：反曲弓、复合弓等非机械弓箭类器材，飞镖、弹弓，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升的防身喷剂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持有检疫证明、装于专门容器内的小型活动物，铁路运输企业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向旅客说明运输过程中通风、温度条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工作证明的导盲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作为食品且经封闭箱体包装的鱼、虾、蟹、贝、软体类水产动物可随身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益性“慢火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可允许旅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随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携带少量家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家畜和日用工具农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铁路运输企业与旅客另有约定的，按其约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限制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随身携带的物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包装密封完好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晰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酒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积百分含量大于或等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小于或等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酒类饮品累计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香水、花露水、喷雾、凝胶等含易燃成分的非自喷压力容器日用品，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容器容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升，每种限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指甲油、去光剂累计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冷烫精、染发剂、摩丝、发胶、杀虫剂、空气清新剂等自喷压力容器累计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毫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安全火柴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盒，普通打火机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晰的充电宝、锂电池，单块额定能量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Wh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含有锂电池的电动轮椅除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法律、行政法规、规章规定的其他限制携带、运输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8:26:00Z</dcterms:created>
  <dc:creator>张力行</dc:creator>
  <dc:description/>
  <dc:language>en-US</dc:language>
  <cp:lastModifiedBy>尹盼盼</cp:lastModifiedBy>
  <cp:lastPrinted>2021-11-27T08:30:00Z</cp:lastPrinted>
  <dcterms:modified xsi:type="dcterms:W3CDTF">2022-01-13T10:43:0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