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地方性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社会团体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20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年度检查事项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一、年度检查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凡在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以前经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本级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民政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批准登记成立的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性社会团体，均应参加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检材料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社会团体应于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前按以下要求完成年检材料的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填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（一）年度工作报告书。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起登录新疆社会组织公共服务平台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网上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填报《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全区性社会团体年度检查报告书》（具体操作详见附件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（二）年度财务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支出说明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地方性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社会团体</w:t>
      </w:r>
      <w:r>
        <w:rPr>
          <w:rFonts w:ascii="仿宋_GB2312" w:hAnsi="仿宋_GB2312" w:cs="仿宋_GB2312" w:eastAsia="仿宋_GB2312"/>
          <w:sz w:val="32"/>
          <w:szCs w:val="32"/>
        </w:rPr>
        <w:t>经业务主管单位初审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出具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年度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支出说明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确保所提交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数据信息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真实、准确、完整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（三）社会团体其他应当提交的材料。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地区民政局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会根据工作需要，要求社会团体提交有关事项的情况说明或必要的补充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三、年度检查的审查形式、标准和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依据《社会团体登记管理条例》等法规政策，对社会团体报送的年检材料进行网上审核，并结合实地抽查和其他问题线索核实情况，综合确定社会团体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的年检结论，结论分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基本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不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一）社会团体内部管理规范，严格按照章程进行内部治理和开展活动，未发现存在违反社会团体登记管理有关法规政策规定的行为，年度检查结论确定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二）社会团体有下列情形，情节较轻的，年度检查结论确定为基本合格；情节严重，影响恶劣的，年度检查结论确定为不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.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应建未建党组织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或未开展党建工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.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未按照规定办理变更登记备案手续或章程核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.202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未按照章程规定召开会员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(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代表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)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大会、理事会、常务理事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4.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无特殊情况，未按照章程规定按期换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5.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未经登记管理机关批准，负责人超龄、超届任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6.202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未正常开展业务活动的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7.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分支机构、代表机构设立或管理不符合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8.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制定或者修改会费标准不符合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9.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存在违法违规收费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0.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财务管理或资金、资产使用存在违规情形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1.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违反规定举办评比达标表彰项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2.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不具备法律规定社会团体法人基本条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3.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工作报告书隐瞒真实情况，弄虚作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4.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未按时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符合要求的年检材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5.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拒不接受或者不按照规定接受登记管理机关监督检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6.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受到相关部门通报批评或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7.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其他违反国家法律法规政策规定和社会团体章程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三）社会团体不得反对宪法确定的基本原则，不得危害国家的统一、安全和民族的团结，不得损害国家利益、社会公共利益。如果发现社会团体存在以上行为，年检结论不合格，依法给予行政处罚，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社会团体在提交年检材料前，对存在的违规事项已经自查自纠、主动先行整改的，年检时可以从轻或减轻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四、年检盖章和结论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检结束后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请各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社会团体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携带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社会团体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登记证书（副本）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地区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民政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工作科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加盖年检印鉴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社会团体应将年检结论及时报业务主管单位备案（脱钩后的行业协会商会应将年检结论报行业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部门备案）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同时，各社会组织年检结论将在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塔城地区行署网站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公示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问题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社会团体在参加年度检查过程中遇到问题，可通过以下方式咨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.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填报系统故障咨询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QQ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群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02818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.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填报内容咨询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09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-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689175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Administrator</cp:lastModifiedBy>
  <dcterms:modified xsi:type="dcterms:W3CDTF">2022-03-21T11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