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发展改革委、财政部关于调整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台湾居民来往大陆签注、居留签注收费标准等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问题的通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发改价格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部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部《关于商请调整台湾居民来往大陆签注收费标准的函》（公境</w:t>
      </w:r>
      <w:r>
        <w:rPr>
          <w:rFonts w:eastAsia="仿宋_GB2312" w:ascii="仿宋_GB2312" w:hAnsi="仿宋_GB2312"/>
          <w:sz w:val="32"/>
          <w:szCs w:val="32"/>
        </w:rPr>
        <w:t>[2011]1489</w:t>
      </w:r>
      <w:r>
        <w:rPr>
          <w:rFonts w:ascii="仿宋_GB2312" w:hAnsi="仿宋_GB2312" w:eastAsia="仿宋_GB2312"/>
          <w:sz w:val="32"/>
          <w:szCs w:val="32"/>
        </w:rPr>
        <w:t>号）收悉。经研究，现就调整台湾居民来往大陆签注、居留签注收费标准等有关问题通知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公安机关办理台湾居民来往大陆签注的收费标准为：一次有效来往大陆签注每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人民币，口岸一次有效来往大陆签注每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人民币，一年（含）以内多次有效来往大陆签注每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，一年（含）以上、五年（含）以下居留签注每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费单位应按规定到指定价格主管部门办理收费许可证变更手续，并使用省、自治区、直辖市财政部门统一印制的票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收费单位要严格按照上述规定收费，不得擅自增加收费项目，扩大收费范围、提高收费标准或加收其他任何费用，并自觉接受价格、财政部门的监督检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上述规定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过去与本通知不符的规定一律废止。</w:t>
      </w:r>
    </w:p>
    <w:p>
      <w:pPr>
        <w:pStyle w:val="Normal"/>
        <w:spacing w:lineRule="exact" w:line="579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国家发展改革委          </w:t>
      </w:r>
    </w:p>
    <w:p>
      <w:pPr>
        <w:pStyle w:val="Normal"/>
        <w:spacing w:lineRule="exact" w:line="579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财政部              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一年七月四日  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32"/>
          <w:szCs w:val="32"/>
        </w:rPr>
        <w:t>（来源：国家发展和改革委员会网站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Administrator</dc:creator>
  <dc:description/>
  <cp:keywords/>
  <dc:language>en-US</dc:language>
  <cp:lastModifiedBy>马瑞</cp:lastModifiedBy>
  <dcterms:modified xsi:type="dcterms:W3CDTF">2021-10-09T04:04:00Z</dcterms:modified>
  <cp:revision>6</cp:revision>
  <dc:subject/>
  <dc:title/>
</cp:coreProperties>
</file>