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塔城地区市场监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年政府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公开工作年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塔城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编制发布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要求，现将塔城地区市场监督管理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予以公布。全文包括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总体情况，主动公开政府信息情况，收到和处理政府信息公开申请情况，政府信息公开行政复议行政诉讼情况，存在的主要问题及改进情况，其他需要报告的事项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内容。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本报告有任何疑问，请与塔城地区市场监督管理局办公室联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塔城市光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901-6283000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tcdqbgs@tc.xjaic.gov.cn)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，地区市场监督管理局高度重视政务公开工作，严格落实新修订的《中华人民共和国政府信息公开条例》，认真部署推进政府信息公开工作落地落实，坚持“以公开为常态，不公开为例外”原则，进一步明确政务公开内容，明确公开重点，完善工作机制，增强公开实效，切实保障社会公众的知情权和监督权，做到“应公开，尽公开”。年内没有发生因政府信息应公开而未公开或不应公开、公开不及时情况造成的事故或群众投诉，实现了制度性、政策性内容长期公开，阶段性工作逐段公开，经常性工作及时公开，动态性工作随时公开，政务公开工作的提升与整改取得明显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（一）主动公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推进各类政府信息公开，塔城地区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共更新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及时更新发布机构领导、机构设置及人事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全年没有公开发布规范性文件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未收到地方人大代表建议和政协委员提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（二）依申请公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在塔城地区政务服务网上设置规范文件、法规条例、行政许可、行政处罚、食品药品安全、质量监管、工作动态七个栏目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公布了工作职责、领导班子、机构设置、办公地址、联系电话、邮政编码等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，未收到信息公开的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（三）其他事项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积极回应社会关切，加强舆情监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提高答疑和服务水平。针对突发事件舆情回应工作，及时准确发布权威信息。依托市场监管预警系统，加大舆情监测力度，增强舆情风险防控意识，密切监测收集苗头性舆情。尤其是针对涉及市场监管部门职能的相关舆情，及时预警、科学研判、妥善处置、有效回应。截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，共发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食品安全消费提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畅通地区市场监管信访邮箱，畅通群众诉求，积极回应关切，解决矛盾，化解纠纷。依托自治区市场监管局统一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23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投诉举报电话，健全值班值守制度，规范工作制度和流程，强化咨询回复与投诉协调工作，定期分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23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热线受理数据并进行通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125"/>
        <w:jc w:val="both"/>
        <w:textAlignment w:val="auto"/>
        <w:rPr>
          <w:rFonts w:ascii="宋体" w:hAnsi="宋体" w:eastAsia="仿宋_GB2312" w:cs="宋体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0" w:after="125"/>
        <w:ind w:firstLine="538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动公开政府信息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055"/>
        <w:gridCol w:w="1706"/>
        <w:gridCol w:w="1924"/>
      </w:tblGrid>
      <w:tr>
        <w:trPr>
          <w:trHeight w:val="3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 xml:space="preserve">0   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869</w:t>
            </w:r>
          </w:p>
        </w:tc>
      </w:tr>
      <w:tr>
        <w:trPr>
          <w:trHeight w:val="18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对外管理服务事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11</w:t>
            </w:r>
          </w:p>
        </w:tc>
      </w:tr>
      <w:tr>
        <w:trPr>
          <w:trHeight w:val="2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17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项目数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府集中采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收到和处理政府信息公开申请情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36"/>
        <w:gridCol w:w="3377"/>
        <w:gridCol w:w="456"/>
        <w:gridCol w:w="707"/>
        <w:gridCol w:w="707"/>
        <w:gridCol w:w="706"/>
        <w:gridCol w:w="707"/>
        <w:gridCol w:w="465"/>
        <w:gridCol w:w="567"/>
      </w:tblGrid>
      <w:tr>
        <w:trPr>
          <w:trHeight w:val="181" w:hRule="atLeast"/>
        </w:trPr>
        <w:tc>
          <w:tcPr>
            <w:tcW w:w="4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 </w:t>
            </w:r>
            <w:r>
              <w:rPr>
                <w:rFonts w:cs="Calibri"/>
                <w:kern w:val="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 </w:t>
            </w:r>
            <w:r>
              <w:rPr>
                <w:rFonts w:cs="Calibri"/>
                <w:kern w:val="0"/>
                <w:sz w:val="18"/>
                <w:szCs w:val="18"/>
                <w:lang w:val="en-US" w:eastAsia="zh-C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 </w:t>
            </w:r>
            <w:r>
              <w:rPr>
                <w:rFonts w:cs="Calibri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18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</w:rPr>
        <w:t>地区市场监督管理局局政府信息公开工作虽然取得了一定的成绩，但与公众的需求还存在一些距离，有关市场安全信息的公开需要进一步加强。下一步我局将加大主动公开力度，及时完善公开目录和公开范围，满足公众对市场安全信息的需求；全面推动我局政府信息公开工作上一个新的台阶，更好地保障人民群众知情权、参与权和监督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其他需要报告的事项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他需要报告事项均无</w:t>
      </w:r>
    </w:p>
    <w:p>
      <w:pPr>
        <w:pStyle w:val="Normal"/>
        <w:snapToGrid w:val="false"/>
        <w:spacing w:lineRule="exact" w:line="560"/>
        <w:ind w:firstLine="960"/>
        <w:jc w:val="right"/>
        <w:rPr>
          <w:rFonts w:ascii="宋体" w:hAnsi="宋体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9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塔城地区市场监督管理局</w:t>
      </w:r>
    </w:p>
    <w:p>
      <w:pPr>
        <w:pStyle w:val="Normal"/>
        <w:snapToGrid w:val="false"/>
        <w:spacing w:lineRule="exact" w:line="560"/>
        <w:ind w:firstLine="96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cs="仿宋_GB2312"/>
          <w:color w:val="333333"/>
          <w:kern w:val="0"/>
          <w:sz w:val="32"/>
          <w:szCs w:val="32"/>
        </w:rPr>
      </w:pPr>
      <w:r>
        <w:rPr>
          <w:rFonts w:cs="仿宋_GB2312" w:ascii="宋体" w:hAnsi="宋体"/>
          <w:color w:val="333333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b w:val="false"/>
      <w:color w:val="666666"/>
      <w:sz w:val="18"/>
      <w:szCs w:val="18"/>
      <w:u w:val="none"/>
    </w:rPr>
  </w:style>
  <w:style w:type="character" w:styleId="InternetLink">
    <w:name w:val="Hyperlink"/>
    <w:basedOn w:val="Style11"/>
    <w:rPr>
      <w:b w:val="false"/>
      <w:color w:val="666666"/>
      <w:sz w:val="18"/>
      <w:szCs w:val="18"/>
      <w:u w:val="none"/>
    </w:rPr>
  </w:style>
  <w:style w:type="character" w:styleId="Edit">
    <w:name w:val="edit"/>
    <w:basedOn w:val="Style11"/>
    <w:qFormat/>
    <w:rPr/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dqbgs@tc.xjaic.gov.cn)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8:00Z</dcterms:created>
  <dc:creator>徐海</dc:creator>
  <dc:description/>
  <dc:language>en-US</dc:language>
  <cp:lastModifiedBy>陆晶晶</cp:lastModifiedBy>
  <cp:lastPrinted>2021-01-30T11:46:00Z</cp:lastPrinted>
  <dcterms:modified xsi:type="dcterms:W3CDTF">2021-02-02T09:43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