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392" w:right="0" w:firstLine="336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沙湾县巴音沟灌区节水配套改造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392" w:right="0" w:firstLine="336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中标候选人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60" w:after="0"/>
        <w:ind w:left="12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</w:pPr>
      <w:r>
        <w:rPr>
          <w:rFonts w:cs="Calibri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年</w:t>
      </w:r>
      <w:r>
        <w:rPr>
          <w:rFonts w:cs="Calibri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月</w:t>
      </w:r>
      <w:r>
        <w:rPr>
          <w:rFonts w:eastAsia="宋体" w:cs="Calibri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日</w:t>
      </w:r>
      <w:r>
        <w:rPr>
          <w:rFonts w:cs="Calibri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11:00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时（北京时间），沙湾县巴音沟灌区节水配套改造项目以公开招标的形式，在塔城地区建设工程交易中心（塔城市巴克图路地市行政服务中心）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楼举行了沙湾县巴音沟灌区节水配套改造项目招标评标会。塔城地区水利局对此招标会进行了全过程监督。经评标委员会专家认真评审，推荐以下中标候选人，现予以公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60" w:after="0"/>
        <w:ind w:left="120" w:right="0" w:firstLine="630"/>
        <w:jc w:val="both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  <w:lang w:val="en-US" w:eastAsia="zh-CN"/>
        </w:rPr>
        <w:t>施工一标段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0"/>
        <w:gridCol w:w="1800"/>
        <w:gridCol w:w="5915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单位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（元）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管理人员</w:t>
            </w:r>
          </w:p>
        </w:tc>
      </w:tr>
      <w:tr>
        <w:trPr>
          <w:trHeight w:val="946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南兴海建筑工程有限公司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229380.60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占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建造师注册证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11515748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考核证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豫水</w:t>
            </w:r>
            <w:r>
              <w:rPr>
                <w:rFonts w:ascii="宋体" w:hAnsi="宋体" w:cs="宋体"/>
                <w:sz w:val="21"/>
                <w:szCs w:val="21"/>
              </w:rPr>
              <w:t>安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399</w:t>
            </w:r>
          </w:p>
        </w:tc>
      </w:tr>
      <w:tr>
        <w:trPr>
          <w:trHeight w:val="358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业绩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桐城市柏年河三湾河下段防洪工程（二标段）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文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07070160902014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人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小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100285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庆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考证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豫水</w:t>
            </w:r>
            <w:r>
              <w:rPr>
                <w:rFonts w:ascii="宋体" w:hAnsi="宋体" w:cs="宋体"/>
                <w:sz w:val="21"/>
                <w:szCs w:val="21"/>
              </w:rPr>
              <w:t>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258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造价执业人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艳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师资格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JG2012410452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胜振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01015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检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郭小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100285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程文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813018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苗淑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813016</w:t>
            </w:r>
          </w:p>
        </w:tc>
      </w:tr>
      <w:tr>
        <w:trPr>
          <w:trHeight w:val="944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17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际工程建设有限责任公司</w:t>
            </w:r>
          </w:p>
        </w:tc>
        <w:tc>
          <w:tcPr>
            <w:tcW w:w="18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233890.38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建造师注册证：新</w:t>
            </w:r>
            <w:r>
              <w:rPr>
                <w:rFonts w:eastAsia="宋体" w:cs="宋体" w:ascii="宋体" w:hAnsi="宋体"/>
                <w:sz w:val="21"/>
                <w:szCs w:val="21"/>
              </w:rPr>
              <w:t>265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0118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考核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3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</w:tr>
      <w:tr>
        <w:trPr>
          <w:trHeight w:val="63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业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田县阿热勒乡万亩葡萄基地水源配套工程第二（施工）标段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德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新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3202949</w:t>
            </w:r>
          </w:p>
        </w:tc>
      </w:tr>
      <w:tr>
        <w:trPr>
          <w:trHeight w:val="36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宝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</w:rPr>
              <w:t>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500468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尤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考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9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造价执业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支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师资格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L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400333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45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文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500465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葛彦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500502</w:t>
            </w:r>
          </w:p>
        </w:tc>
      </w:tr>
      <w:tr>
        <w:trPr>
          <w:trHeight w:val="931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通伟业水利建设有限公司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01945.50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丛培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建造师注册证：新</w:t>
            </w: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5393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考核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5</w:t>
            </w:r>
          </w:p>
        </w:tc>
      </w:tr>
      <w:tr>
        <w:trPr>
          <w:trHeight w:val="636" w:hRule="exac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业绩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浦县恰尔巴格乡、多鲁乡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镇斗渠防渗改造工程第二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新职证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4200505032310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建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考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9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造价执业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谷士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师资格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L1904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359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392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  <w:lang w:val="en-US"/>
              </w:rPr>
            </w:pPr>
            <w:r>
              <w:rPr>
                <w:rFonts w:cs="Calibri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琳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44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60" w:after="0"/>
        <w:ind w:left="120" w:right="0" w:firstLine="63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343434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43434"/>
          <w:spacing w:val="0"/>
          <w:sz w:val="24"/>
          <w:szCs w:val="24"/>
          <w:lang w:val="en-US" w:eastAsia="zh-CN"/>
        </w:rPr>
        <w:t>施工二标段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0"/>
        <w:gridCol w:w="1800"/>
        <w:gridCol w:w="5915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单位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（元）</w:t>
            </w:r>
          </w:p>
        </w:tc>
        <w:tc>
          <w:tcPr>
            <w:tcW w:w="5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管理人员</w:t>
            </w:r>
          </w:p>
        </w:tc>
      </w:tr>
      <w:tr>
        <w:trPr>
          <w:trHeight w:val="946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沙湾大禹水利水电工程有限公司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14879.00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：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建造师注册证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062628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考核证：新建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4</w:t>
            </w:r>
          </w:p>
        </w:tc>
      </w:tr>
      <w:tr>
        <w:trPr>
          <w:trHeight w:val="358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业绩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沙湾县金沟河城镇段生态防洪工程（一期）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卞建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新职证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13202934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人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水行业岗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证字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964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宵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考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49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造价执业人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付莉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师资格证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水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6500177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金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水行业岗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证字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9461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蒋华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水行业岗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证字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934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田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水行业岗培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）证字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8020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944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174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际工程建设有限责任公司</w:t>
            </w:r>
          </w:p>
        </w:tc>
        <w:tc>
          <w:tcPr>
            <w:tcW w:w="1800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45065.28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建造师注册证：新</w:t>
            </w:r>
            <w:r>
              <w:rPr>
                <w:rFonts w:eastAsia="宋体" w:cs="宋体" w:ascii="宋体" w:hAnsi="宋体"/>
                <w:sz w:val="21"/>
                <w:szCs w:val="21"/>
              </w:rPr>
              <w:t>265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0118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考核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3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</w:p>
        </w:tc>
      </w:tr>
      <w:tr>
        <w:trPr>
          <w:trHeight w:val="63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业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田县阿热勒乡万亩葡萄基地水源配套工程第二（施工）标段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史德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新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3202949</w:t>
            </w:r>
          </w:p>
        </w:tc>
      </w:tr>
      <w:tr>
        <w:trPr>
          <w:trHeight w:val="36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宝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</w:rPr>
              <w:t>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500468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尤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考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90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29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造价执业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支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师资格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L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400333</w:t>
            </w:r>
          </w:p>
        </w:tc>
      </w:tr>
      <w:tr>
        <w:trPr>
          <w:trHeight w:val="90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45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文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500465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葛彦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GL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500502</w:t>
            </w:r>
          </w:p>
        </w:tc>
      </w:tr>
      <w:tr>
        <w:trPr>
          <w:trHeight w:val="931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1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通伟业水利建设有限公司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00796.41</w:t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丛培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建造师注册证：新</w:t>
            </w:r>
            <w:r>
              <w:rPr>
                <w:rFonts w:eastAsia="宋体" w:cs="宋体" w:ascii="宋体" w:hAnsi="宋体"/>
                <w:sz w:val="21"/>
                <w:szCs w:val="21"/>
              </w:rPr>
              <w:t>26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15393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考核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25</w:t>
            </w:r>
          </w:p>
        </w:tc>
      </w:tr>
      <w:tr>
        <w:trPr>
          <w:trHeight w:val="573" w:hRule="exac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业绩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洛浦县恰尔巴格乡、多鲁乡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乡镇斗渠防渗改造工程第二标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负责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号：新职证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42005050323103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建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考证：新建安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99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利工程造价执业人员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谷士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师资格证：</w:t>
            </w:r>
            <w:r>
              <w:rPr>
                <w:rFonts w:eastAsia="宋体" w:cs="宋体" w:ascii="宋体" w:hAnsi="宋体"/>
                <w:sz w:val="21"/>
                <w:szCs w:val="21"/>
              </w:rPr>
              <w:t>SL1904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2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359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1"/>
                <w:szCs w:val="21"/>
              </w:rPr>
            </w:pPr>
            <w:r>
              <w:rPr>
                <w:rFonts w:cs="Calibri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392</w:t>
            </w:r>
          </w:p>
        </w:tc>
      </w:tr>
      <w:tr>
        <w:trPr/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料员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琳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GL2019650044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公示时间：</w:t>
      </w:r>
      <w:r>
        <w:rPr>
          <w:rFonts w:cs="Calibri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日一</w:t>
      </w:r>
      <w:r>
        <w:rPr>
          <w:rFonts w:cs="Calibri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公示期三天）</w:t>
      </w: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在本次招标活动中，如有单位和个人发现有关部门和人员有徇私舞弊、行贿受贿等违法违纪行为的可具实举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受理举报部门：塔城地区水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受理举报电话：</w:t>
      </w: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0901-62729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招标人：沙湾县水利管理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20" w:after="0"/>
        <w:ind w:left="120" w:right="0" w:firstLine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43434"/>
          <w:spacing w:val="0"/>
          <w:sz w:val="21"/>
          <w:szCs w:val="21"/>
          <w:shd w:fill="FFFFFF" w:val="clear"/>
        </w:rPr>
        <w:t>招标代理机构：中科高盛咨询集团有限公司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43434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4343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ollow</dc:creator>
  <dc:description/>
  <dc:language>en-US</dc:language>
  <cp:lastModifiedBy>DELL</cp:lastModifiedBy>
  <dcterms:modified xsi:type="dcterms:W3CDTF">2020-04-15T04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