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托里县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填报单位：托里县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>
          <w:trHeight w:val="2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托里县人民政府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http://www.xjtl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托里县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6542240010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</w:t>
            </w: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</w:t>
            </w: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000328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公网安备</w:t>
            </w:r>
            <w:r>
              <w:rPr>
                <w:rFonts w:cs="宋体"/>
                <w:kern w:val="0"/>
                <w:szCs w:val="21"/>
              </w:rPr>
              <w:t>654200-96014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5664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18244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12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4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68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36" w:leader="none"/>
                <w:tab w:val="right" w:pos="4153" w:leader="none"/>
              </w:tabs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ab/>
              <w:t>1</w:t>
              <w:tab/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  <w:lang w:val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托里政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: 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郭茂盛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郭茂盛</w:t>
      </w:r>
      <w:r>
        <w:rPr>
          <w:rFonts w:ascii="宋体" w:hAnsi="宋体" w:cs="宋体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杨吉</w:t>
      </w:r>
    </w:p>
    <w:p>
      <w:pPr>
        <w:pStyle w:val="Normal"/>
        <w:widowControl/>
        <w:shd w:fill="FFFFFF" w:val="clear"/>
        <w:spacing w:lineRule="exact" w:line="260"/>
        <w:ind w:firstLine="50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901-3688810</w:t>
      </w:r>
      <w:r>
        <w:rPr>
          <w:rFonts w:cs="宋体" w:ascii="宋体" w:hAnsi="宋体"/>
          <w:color w:val="333333"/>
          <w:kern w:val="0"/>
          <w:sz w:val="24"/>
          <w:szCs w:val="24"/>
        </w:rPr>
        <w:t>       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Administrator</cp:lastModifiedBy>
  <cp:lastPrinted>2022-01-12T17:56:00Z</cp:lastPrinted>
  <dcterms:modified xsi:type="dcterms:W3CDTF">2022-01-14T12:10:39Z</dcterms:modified>
  <cp:revision>7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