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Style w:val="StrongEmphasis"/>
          <w:rFonts w:ascii="黑体;SimHei" w:hAnsi="黑体;SimHei" w:eastAsia="黑体;SimHei" w:cs="方正小标宋简体"/>
          <w:sz w:val="32"/>
          <w:szCs w:val="32"/>
        </w:rPr>
      </w:pPr>
      <w:r>
        <w:rPr>
          <w:rStyle w:val="StrongEmphasis"/>
          <w:rFonts w:ascii="黑体;SimHei" w:hAnsi="黑体;SimHei" w:cs="方正小标宋简体" w:eastAsia="黑体;SimHei"/>
          <w:sz w:val="32"/>
          <w:szCs w:val="32"/>
        </w:rPr>
        <w:t>塔城地区市场监管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信息公开工作年报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塔城地区关于做好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信息公开工作年度报告编制发布的通知要求，现将塔城地区市场监督管理局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政府信息公开工作年度报告予以公布。本报告中所列数据的统计期限自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止。如对本报告有任何疑问，请与塔城地区市场监督管理局办公室联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901-6283000</w:t>
      </w:r>
      <w:r>
        <w:rPr>
          <w:rFonts w:ascii="宋体;SimSun" w:hAnsi="宋体;SimSun" w:cs="宋体;SimSun"/>
          <w:sz w:val="32"/>
          <w:szCs w:val="32"/>
        </w:rPr>
        <w:t>；电子邮箱：</w:t>
      </w:r>
      <w:r>
        <w:rPr>
          <w:rFonts w:cs="宋体;SimSun" w:ascii="宋体;SimSun" w:hAnsi="宋体;SimSun"/>
          <w:sz w:val="32"/>
          <w:szCs w:val="32"/>
        </w:rPr>
        <w:t>tcdqbgs@tc.xjaic.gov.cn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，塔城地区市场监督管理局认真贯彻落实地委、行署关于做好政府信息公开工作的文件精神，通过政府网站、政务公开栏、自治区一体化在线政务服务平台等形式稳步推进政府信息公开工作，为公众提供了快捷方便的服务。年内，没有发生因政府信息应公开而未公开或不应公开、公开不及时情况造成的事故或群众投诉，实现了制度性、政策性内容长期公开，阶段性工作逐段公开，经常性工作及时公开，动态性工作随时公开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加强政务公开工作领导。</w:t>
      </w:r>
      <w:r>
        <w:rPr>
          <w:rFonts w:ascii="宋体;SimSun" w:hAnsi="宋体;SimSun" w:cs="宋体;SimSun"/>
          <w:sz w:val="32"/>
          <w:szCs w:val="32"/>
        </w:rPr>
        <w:t>今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地区市场监督管理局正式挂牌成立以来，根据局领导工作分工、“访惠聚”驻村等工作需要及科室人员变动的实际情况，调整了局政务公开工作领导小组，推进政务公开工作的组织实施。局主要领导为政务公开第一责任人，办公室设兼职人员负责此项工作，充分发挥地区市场监督管理局办公室的综合组织和协调作用，进一步理顺工作机制，使政务公开工作做到既有统一领导，又有分工负责，形成齐抓共管、协调配合的格局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规范政务公开工作程序。</w:t>
      </w:r>
      <w:r>
        <w:rPr>
          <w:rFonts w:ascii="宋体;SimSun" w:hAnsi="宋体;SimSun" w:cs="宋体;SimSun"/>
          <w:sz w:val="32"/>
          <w:szCs w:val="32"/>
        </w:rPr>
        <w:t>制定《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</w:t>
      </w:r>
      <w:bookmarkStart w:id="0" w:name="OLE_LINK2"/>
      <w:bookmarkStart w:id="1" w:name="OLE_LINK1"/>
      <w:r>
        <w:rPr>
          <w:rFonts w:ascii="宋体;SimSun" w:hAnsi="宋体;SimSun" w:cs="宋体;SimSun"/>
          <w:sz w:val="32"/>
          <w:szCs w:val="32"/>
        </w:rPr>
        <w:t>塔城地区</w:t>
      </w:r>
      <w:bookmarkEnd w:id="0"/>
      <w:bookmarkEnd w:id="1"/>
      <w:r>
        <w:rPr>
          <w:rFonts w:ascii="宋体;SimSun" w:hAnsi="宋体;SimSun" w:cs="宋体;SimSun"/>
          <w:sz w:val="32"/>
          <w:szCs w:val="32"/>
        </w:rPr>
        <w:t>市场监督管理局政务工作计划》，完善《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塔城地区市场监督管理局政务公开工作制度》按照主动公开和依申请公开的规范要求，对行政许可、行政处罚和医疗器械备案、抽检信息、工作动态等予以公开，不断推进制度建设，对政务信息公开的原则、内容、形式以及组织领导、工作机构和监督考核进行进一步明确，不断促进政务公开工作制度化、规范化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强化政务公开工作责任。</w:t>
      </w:r>
      <w:r>
        <w:rPr>
          <w:rFonts w:ascii="宋体;SimSun" w:hAnsi="宋体;SimSun" w:cs="宋体;SimSun"/>
          <w:sz w:val="32"/>
          <w:szCs w:val="32"/>
        </w:rPr>
        <w:t xml:space="preserve">将政务公开工作与年度具体工作、党建工作、党风廉政建设等综合进行检查、考评，考评，结果纳入工作目标责任制，与业务工作同步研究部署、协调开展、监督检查，做到领导、机构、人员“三到位”。各科室各司其职，各负其责，切实对政务公开内容和事项严格把关，既防止该公开的不公开，搞半公开、假公开，又防止不该公开的乱公开，及时更换过期公示内容、废止规章等，促进政务公开工作的良性发展。 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/>
        <w:t>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外公开</w:t>
            </w:r>
          </w:p>
          <w:p>
            <w:pPr>
              <w:pStyle w:val="Normal"/>
              <w:jc w:val="center"/>
              <w:rPr/>
            </w:pPr>
            <w:r>
              <w:rPr/>
              <w:t>总数量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113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对外管理</w:t>
            </w:r>
          </w:p>
          <w:p>
            <w:pPr>
              <w:pStyle w:val="Normal"/>
              <w:jc w:val="center"/>
              <w:rPr/>
            </w:pPr>
            <w:r>
              <w:rPr/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行政</w:t>
            </w:r>
            <w:r>
              <w:rPr/>
              <w:t>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总金额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0"/>
        <w:gridCol w:w="2700"/>
        <w:gridCol w:w="540"/>
        <w:gridCol w:w="570"/>
        <w:gridCol w:w="540"/>
        <w:gridCol w:w="750"/>
        <w:gridCol w:w="705"/>
        <w:gridCol w:w="555"/>
        <w:gridCol w:w="593"/>
      </w:tblGrid>
      <w:tr>
        <w:trPr/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</w:tr>
      <w:tr>
        <w:trPr/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其他组织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277" w:hRule="atLeast"/>
        </w:trPr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服务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本年度办理结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不予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要求行政机关确认或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其他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结转下半年度继续办理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80"/>
        <w:gridCol w:w="556"/>
        <w:gridCol w:w="569"/>
        <w:gridCol w:w="569"/>
      </w:tblGrid>
      <w:tr>
        <w:trPr>
          <w:trHeight w:val="542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结果</w:t>
            </w:r>
            <w:r>
              <w:rPr>
                <w:sz w:val="24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议后起诉</w:t>
            </w:r>
          </w:p>
        </w:tc>
      </w:tr>
      <w:tr>
        <w:trPr>
          <w:trHeight w:val="1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结果</w:t>
            </w:r>
            <w:r>
              <w:rPr>
                <w:sz w:val="24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结果</w:t>
            </w:r>
            <w:r>
              <w:rPr>
                <w:sz w:val="24"/>
              </w:rPr>
              <w:t>纠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存在的主要问题及改进情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存在的问题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开的信息量不足，还不能满足广大人民群众的实际需求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从信息公开的实际来看，公布形式和公布渠道仍需进一步拓展，新媒体应用有待进一步加强，从事信息公开力量还比较薄弱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（二）改进情况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抓教育培训。加强《政府信息公开条例》等信息公开法规、文件的宣传、学习，进一步增强信息公开意识。围绕行政执法各项制度、“双随机、一公开”、食品药品抽检信息、行政决策预公开等问题，切实提高工作人员的业务水平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抓日常管理。以舆论关注点为导向，加大食品、药品、特种设备、产品质量四大安全的信息公开力度。进一步完善政府信息公开工作制度，加大政务信息公开的力度，自觉接受社会各界的监督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抓平台建设。按照便民的原则，在服务窗口进一步完善公开形式和渠道，在做好网站公开的同时，充分发挥公示栏、业务工作开放日等便民渠道作用，强化软硬件建设力度，完善</w:t>
      </w:r>
      <w:r>
        <w:rPr>
          <w:rFonts w:cs="宋体;SimSun" w:ascii="宋体;SimSun" w:hAnsi="宋体;SimSun"/>
          <w:sz w:val="32"/>
          <w:szCs w:val="32"/>
        </w:rPr>
        <w:t>12315</w:t>
      </w:r>
      <w:r>
        <w:rPr>
          <w:rFonts w:ascii="宋体;SimSun" w:hAnsi="宋体;SimSun" w:cs="宋体;SimSun"/>
          <w:sz w:val="32"/>
          <w:szCs w:val="32"/>
        </w:rPr>
        <w:t>投诉举报机制，增强信息公开的广度，加强动态更新，提高政务公开与服务的水平和质量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其他需要报告的事项</w:t>
      </w:r>
      <w:bookmarkStart w:id="2" w:name="_GoBack"/>
      <w:bookmarkEnd w:id="2"/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塔城地区市场监督管理局</w:t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b w:val="false"/>
      <w:color w:val="666666"/>
      <w:sz w:val="18"/>
      <w:szCs w:val="18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VisitedInternetLink">
    <w:name w:val="FollowedHyperlink"/>
    <w:basedOn w:val="Style11"/>
    <w:rPr>
      <w:b w:val="false"/>
      <w:color w:val="666666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徐海</dc:creator>
  <dc:description/>
  <cp:keywords/>
  <dc:language>en-US</dc:language>
  <cp:lastModifiedBy>马文华</cp:lastModifiedBy>
  <cp:lastPrinted>2020-01-22T10:32:00Z</cp:lastPrinted>
  <dcterms:modified xsi:type="dcterms:W3CDTF">2020-01-22T02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