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400" w:before="78" w:after="78"/>
        <w:jc w:val="center"/>
        <w:rPr/>
      </w:pPr>
      <w:r>
        <w:rPr/>
        <w:t>小儿酚氨咖敏颗粒等</w:t>
      </w:r>
      <w:r>
        <w:rPr/>
        <w:t>8</w:t>
      </w:r>
      <w:r>
        <w:rPr/>
        <w:t>个品种信息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92"/>
        <w:gridCol w:w="4668"/>
        <w:gridCol w:w="2270"/>
      </w:tblGrid>
      <w:tr>
        <w:trPr>
          <w:tblHeader w:val="true"/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药品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药品上市许可持有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批准文号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小儿酚氨咖敏颗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广西梧州三箭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502138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内蒙古东北六药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502142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河南省福林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102479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长治市三宝生化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1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河北恒利集团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388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金花企业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（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集团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股份有限公司西安金花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6102366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郑州致和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102519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兰花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400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河北长天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383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华北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391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焦作福瑞堂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102503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灵宝市豫西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102519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多多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302346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湖北民康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202255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马应龙药业集团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202280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吉林显锋科技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202579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辽源市百康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202579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元和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502142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晋新双鹤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1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新宝源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3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振东泰盛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28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同五洲通制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39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万辉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1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宝泰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0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亚宝药业集团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2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津华晖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0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省太原晋阳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0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天津太平洋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202117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太原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4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同市利群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28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广西两面针亿康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502125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亚宝药业太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400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好医生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2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吉林省东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202538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同达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41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陕西雨茂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6102326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皇城相府沁河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369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氨非咖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黑龙江鼎恒升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302211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连名森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102198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北制药集团沈阳第一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102324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江西制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3602072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石药集团欧意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098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海南制药厂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602024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甘肃莫高实业发展股份有限公司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6202018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广东南国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4402268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河北东风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183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哈药集团制药</w:t>
            </w:r>
            <w:r>
              <w:rPr>
                <w:rFonts w:eastAsia="仿宋_GB2312"/>
                <w:kern w:val="0"/>
                <w:szCs w:val="21"/>
                <w:lang w:bidi="ar"/>
              </w:rPr>
              <w:t>六</w:t>
            </w:r>
            <w:r>
              <w:rPr>
                <w:rFonts w:eastAsia="仿宋_GB2312"/>
                <w:kern w:val="0"/>
                <w:szCs w:val="21"/>
                <w:lang w:bidi="ar"/>
              </w:rPr>
              <w:t>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302018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葵花药业集团佳木斯鹿灵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302203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振东安特生物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164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太原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247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复方氨基比林茶碱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华北制药河北华诺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353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上海北杰集团关东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202527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内蒙古兰太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502123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河北百善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327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氨林酚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胶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沈阳明华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102406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山西新宝源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402361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重庆迪康长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5002190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氨咖敏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甘肃兰药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2007356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河北东风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444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河北金砖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302444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苯羟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乳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南迪诺制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股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4302066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三叶制药厂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19980098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小儿复方阿司匹林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内蒙古通辽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1502138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氨非咖敏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陕西德福康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"/>
                <w:color w:val="000000"/>
                <w:lang w:bidi="ar"/>
              </w:rPr>
              <w:t>H61023171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ind w:left="1679" w:hanging="135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1:00Z</dcterms:created>
  <dc:creator>Xtzj.User</dc:creator>
  <dc:description/>
  <dc:language>en-US</dc:language>
  <cp:lastModifiedBy>陈依林</cp:lastModifiedBy>
  <cp:lastPrinted>2021-11-18T08:57:00Z</cp:lastPrinted>
  <dcterms:modified xsi:type="dcterms:W3CDTF">2021-11-16T08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