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乌苏市面向社会公开招聘幼儿园教师网络面试工作公告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考生网络</w:t>
      </w:r>
      <w:r>
        <w:rPr>
          <w:rFonts w:ascii="黑体;SimHei" w:hAnsi="黑体;SimHei" w:cs="黑体;SimHei" w:eastAsia="黑体;SimHei"/>
          <w:sz w:val="32"/>
          <w:szCs w:val="32"/>
        </w:rPr>
        <w:t>资格复审、面试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教师招聘工作以乌苏市为单位，对报考乌苏市学前教师岗位的考生采取网络面试的方式进行。具体安排如下：</w:t>
      </w:r>
    </w:p>
    <w:p>
      <w:pPr>
        <w:pStyle w:val="Normal"/>
        <w:widowControl/>
        <w:spacing w:lineRule="exact" w:line="52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参加网络资格复审、面试登录程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钉钉群网络面试。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考乌苏市学前教师岗位的考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前将钉钉客户端下载至面试设备（手机或电脑）并注册钉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考生在搜索栏输入群号，点击网络查找公开群组。</w:t>
      </w:r>
    </w:p>
    <w:p>
      <w:pPr>
        <w:pStyle w:val="Normal"/>
        <w:spacing w:lineRule="exact" w:line="520"/>
        <w:ind w:firstLine="32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40"/>
          <w:highlight w:val="r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40"/>
        </w:rPr>
        <w:t>教师招聘学前段：群名称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40"/>
        </w:rPr>
        <w:t>年乌苏市学前教师招聘网络面试群，群号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  <w:t>3350397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40"/>
        </w:rPr>
        <w:t>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40"/>
        </w:rPr>
        <w:t>提示：请各位考生进群验证时备注准考证号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40"/>
          <w:highlight w:val="red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40"/>
          <w:highlight w:val="red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  <w:lang w:val="en-US" w:eastAsia="en-US"/>
        </w:rPr>
        <w:drawing>
          <wp:inline distT="0" distB="0" distL="0" distR="0">
            <wp:extent cx="2639695" cy="2145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扫码加群方式：将钉钉群二维码保存至手机，打开钉钉软件，“消息”页面右上角点击“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+”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选择“扫一扫”，点击右上角“相册”，找到并选择保存的钉钉群二维码，加入群聊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考生成功加入群后等待面试通知。所有考生请于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24:00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前完成加群，逾期加群者和未加群者视为自动放弃考试资格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网络远程面试设备、环境准备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考生须提前确定适于面试的封闭、安静的面试场所，室内应保持干净整洁，背景和桌面无杂物，光线充足。房间内除考生本人不能有其他人员。周围环境不得对面试产生干扰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房间内须保证网络信号质量满足视频通话需求，建议优先使用有线网络，并准备备用网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i-F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网络。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、考生自行准备一台电脑（最好笔记本电脑）或一部智能手机，设备需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提前下载注册“钉钉”软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考生准备的设备（笔记本电脑或智能手机）均要有带有高清晰摄像设备，摄像设备能够覆盖房间整体，摄像内容清晰；要有语音通讯设备并保证通讯正常且清晰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考生面试时正向面对设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笔记本电脑或智能手机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保证头肩部及双手出现在视频画面中，保证面部清晰可见，头发不得遮挡面部、耳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得佩戴帽子、耳饰、口罩、耳机、智能手表、手环及智能眼镜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考生进行视频面试的过程中，视频面试系统要始终全屏显示。除面试需要打开的软件，不允许考生再运行其他网页或软件，设备须处于免打扰状态，特别是手机终端在面试期间需根据系统特点关闭闹钟，拦截来电、短信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知等，保证面试过程不受其他因素干扰或打断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特别提示：如有外来信息、来电等干扰面试现场，将根据情况扣除面试分数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面试全程，考生不得自行或允许他人截图、摄录、拍照、录屏、录音面试情况，不得与外界有任何其他音视频交互，禁止将相关信息泄露或公布。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别提示：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参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网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资格复审、面试的考生务必保证面试场所网络畅通、各种网上面试设施设备齐全并功能完善。面试考生需正向面对面试设备，着装需得体大方，不得穿拖鞋、短裤、短裙、无袖、吊带、破洞牛仔裤等服饰出镜，保证全身出现在视频画面中，头发不得遮挡面部、耳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不得佩戴帽子、首饰、口罩、耳机等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报考学前教师岗位的考生还需做好以下准备工作：考生自行准备电子琴或手风琴（不得准备其他乐器），要保证乐器可以正常使用，要按照公布的乐曲目录准备好弹奏曲谱；要提前准备好用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钟内的幼儿舞蹈表演的播放器及存储设备（用于播放提前准备的曲目，进行现场表演），并保证播放效果正常；要提前准备好若干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纸，用于简笔画绘画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请考生务必牢记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己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网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时间以及面试顺序，并按面试时间准时参加网络面试，保持报名预留手机号畅通，认真待考，如连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出现网络忙或长时间不接听状态，视为自动放弃。考生不得向评委提供个人任何信息。</w:t>
      </w:r>
    </w:p>
    <w:p>
      <w:pPr>
        <w:pStyle w:val="Normal"/>
        <w:widowControl/>
        <w:spacing w:lineRule="exact" w:line="52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网络资格复审及面试时间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学前教师招聘面试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上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9:30-14: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下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:00-20: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招聘联系人：叶海、王欣。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网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格复审及面试工作同步进行。考生进入考场准备面试前，首先向核分监督员展示身份证原件、毕业证原件、普通话证书原件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。考生在得到主考官发出“进入面试环节”的信号后，再进入面试环节。 </w:t>
      </w:r>
    </w:p>
    <w:p>
      <w:pPr>
        <w:pStyle w:val="Normal"/>
        <w:spacing w:lineRule="exact" w:line="520"/>
        <w:ind w:firstLine="627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报考学前岗位考生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网络面试内容、方式及评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前教师招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面试总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包括试讲答辩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幼教专业技能测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分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现场授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答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幼教专业技能测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满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。学前教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面试合格分数线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。具体如下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试讲答辩及评分标准</w:t>
      </w:r>
    </w:p>
    <w:p>
      <w:pPr>
        <w:pStyle w:val="Normal"/>
        <w:widowControl/>
        <w:snapToGrid w:val="false"/>
        <w:spacing w:lineRule="exact" w:line="520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由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面试考生按照小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班、中班、大班的语言领域、科学领域、艺术领域、社会领域、健康领域教材（均为目前正在使用教材），自行准备三份完整教案（三份教案分别为小、中、大班各一份，同时分属三个不同领域），考生在向评委展示准备的三份教案后，由主考官随机指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套教案交考生试讲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试讲时间不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钟，试讲完毕后进行答辩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官根据事先准备好的学前专业知识随机抽取相关题目提问，提问不少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考生进行答辩，答辩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时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钟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面试主要考查考生国家通用语言应用能力和学科专业知识掌握情况，必须使用国家通用语言进行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试讲方面主要考查考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教案设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教法学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教学过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教师素质等四方面能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答辩方面主要考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专业知识、思路和心理素质等方面情况。试讲与答辩还重点考查考生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使用国家通用语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能力。</w:t>
      </w:r>
    </w:p>
    <w:p>
      <w:pPr>
        <w:pStyle w:val="Normal"/>
        <w:widowControl/>
        <w:snapToGrid w:val="false"/>
        <w:spacing w:lineRule="exact" w:line="520"/>
        <w:ind w:firstLine="707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32"/>
          <w:szCs w:val="32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、专业技能测试</w:t>
      </w:r>
    </w:p>
    <w:p>
      <w:pPr>
        <w:pStyle w:val="Normal"/>
        <w:widowControl/>
        <w:snapToGrid w:val="false"/>
        <w:spacing w:lineRule="exact" w:line="520"/>
        <w:ind w:firstLine="70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时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，分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试形式分为自弹自唱、舞蹈、简笔画三种类型，每种类型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）自弹自唱考试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由主考官指定一首曲目进行弹唱交网络面试考生，考生按网络面试要求，提前准摆好乐器等设施设备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评分标准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节奏鲜明、表现力强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和弦配置合理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吐字清晰、音准好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歌曲风格和情感表达合理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伴奏、演唱整体效果好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）舞蹈考试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可自行提前准备一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内的幼儿舞蹈，进行现场表演。面试考生按网络面试要求，提前准备好播放器等设施设备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温馨提示：考生需提前测试自行准备的曲目能否正常播放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评分标准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节奏感和韵律感强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表现力和感染力强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容表达准确清楚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表情自然大方，整体效果好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富有幼儿教育特点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）简笔画考试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由主考官指定一套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）简笔画题目，交面试考生，考生在自行准备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纸上绘画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评分标准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用笔简洁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形象生动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构图合理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表达意图明确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富有幼儿情趣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：自弹自唱曲目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祖国，祖国，我们爱你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2/4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蓉词   潘振声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《小弟弟早早起》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2/4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佚名词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老师老师我爱你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D  3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倪达词  王健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我爱雪莲花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2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起越词   黄虎威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小红帽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2/4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巴西儿歌   张宁配歌   吉聿制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种瓜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F  2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饶民词  刘天浪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夏天的雷雨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 2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盛璐德词   马革顺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十二生肖歌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 2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严华词   唐天尧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爱护小树苗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 2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振声词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长大要当解放军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F  2/4  </w:t>
      </w:r>
      <w:r>
        <w:rPr>
          <w:rFonts w:ascii="仿宋_GB2312;微软雅黑" w:hAnsi="仿宋_GB2312;微软雅黑" w:cs="宋体;SimSun" w:eastAsia="仿宋_GB2312;微软雅黑"/>
          <w:w w:val="80"/>
          <w:kern w:val="0"/>
          <w:sz w:val="32"/>
          <w:szCs w:val="32"/>
        </w:rPr>
        <w:t>王多敏、达敏庄词  达敏庄曲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网络面试组织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网络面试工作由塔城地区教育局会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力资源和社会保障局、地委编办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织，由各县（市）具体实施。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面试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按报考学科人数分小组进行。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考生面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完毕，每位考官须填写“面试评分表”，给出分数并在评分表上签字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最后以所有考官的平均分确定考生最终面试得分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保留两位小数，如出现重分，可保留三位小数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所有考官在评分表中分别签名，组长签字确认，则成绩有效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面试咨询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992—8501709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3:00Z</dcterms:created>
  <dc:creator>Administrator</dc:creator>
  <dc:description/>
  <cp:keywords/>
  <dc:language>en-US</dc:language>
  <cp:lastModifiedBy>Administrator</cp:lastModifiedBy>
  <dcterms:modified xsi:type="dcterms:W3CDTF">2020-08-14T03:43:00Z</dcterms:modified>
  <cp:revision>3</cp:revision>
  <dc:subject/>
  <dc:title/>
</cp:coreProperties>
</file>