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  <w:t>地方性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民办非企业单位</w:t>
      </w: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"/>
        </w:rPr>
        <w:t>1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检查事项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一、年检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凡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3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日以前经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本级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民政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批准登记成立的民办非企业单位，均应当参加年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二、年检时间和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参检民办非企业单位应当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3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日前按如下要求完成年检材料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填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</w:rPr>
        <w:t>（一）年度工作报告书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日起登录新疆社会组织公共服务平台填报《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度全区性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民办非企业单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度检查报告书》（具体操作详见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</w:rPr>
        <w:t>（二）年度财务</w:t>
      </w:r>
      <w:r>
        <w:rPr>
          <w:rFonts w:ascii="Times New Roman" w:hAnsi="Times New Roman" w:cs="Times New Roman" w:eastAsia="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支出说明</w:t>
      </w:r>
      <w:r>
        <w:rPr>
          <w:rFonts w:ascii="Times New Roman" w:hAnsi="Times New Roman" w:cs="Times New Roman" w:eastAsia="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地方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性民办非企业单位</w:t>
      </w:r>
      <w:r>
        <w:rPr>
          <w:rFonts w:ascii="仿宋_GB2312" w:hAnsi="仿宋_GB2312" w:cs="仿宋_GB2312" w:eastAsia="仿宋_GB2312"/>
          <w:sz w:val="32"/>
          <w:szCs w:val="32"/>
        </w:rPr>
        <w:t>经业务主管单位初审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出具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年度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支出说明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确保所提交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数据信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真实、准确、完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（三）民办非企业</w:t>
      </w:r>
      <w:r>
        <w:rPr>
          <w:rFonts w:ascii="Times New Roman" w:hAnsi="Times New Roman" w:cs="Times New Roman" w:eastAsia="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</w:rPr>
        <w:t>其他应当提交的材料。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地区民政局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会根据工作需要，要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各民办非企业单位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提交有关事项的情况说明或必要的补充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三、年检的审查形式、结论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依据《民办非企业单位登记管理暂行条例》和《民办非企业单位年度检查办法》等法规政策对年检材料进行审核。年检以网上审查为主，同时将按比例抽查年检材料所涉事项，并根据抽查结果，确定民办非企业单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度的年检结论。结论分别为“合格”、“基本合格”和“不合格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民办非企业单位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度遵守民办非企业单位登记管理法规和有关政策，按照章程开展活动，无违法违规行为的，年检结论确定为“合格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民办非企业单位有《民办非企业单位年度检查办法》第八条以及其他社会组织登记管理法规政策规定的违规情形的，由登记管理机关责令改正，情节轻微的，确定为年检“基本合格”；情节严重的，确定为年检“不合格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民办非企业单位存在违反《民办非企业单位登记管理暂行条例》第八条规定情况，已不具备成立条件的，确定为年检“不合格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检“基本合格”和“不合格”的民办非企业单位应当进行整改，整改期限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个月。对于年检中存在违反《民办非企业单位登记管理暂行条例》有关罚则、未按要求进行整改或未参加年检的民办非企业单位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地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民政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将视情节依法给予相关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四、年检盖章和结论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检结束后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请各民办非企业单位携带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民办非企业单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登记证书（副本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到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地区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民政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社会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工作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加盖年检印鉴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民非单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应将年检结论及时报业务主管单位备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各社会组织年检结论将在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塔城地区行署网站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公示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五、问题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民办非企业单位在参加年度检查过程中遇到问题，可通过以下方式咨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填报系统故障咨询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QQ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群：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028182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填报内容咨询：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09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-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6689175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decorative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Administrator</cp:lastModifiedBy>
  <dcterms:modified xsi:type="dcterms:W3CDTF">2022-03-28T02:5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