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塔城地区司法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务公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总结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年以来，我局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区行署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统一部署和要求，积极推进政务公开工作，取得了良好的成效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情况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署及行署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统一部署，我局高度重视，积极组织干部职工认真学习《中华人民共和国政府信息公开条例》、《国务院办公厅关于实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干问题的意见》和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塔城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要点》，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会议精神，统一思想认识，广泛宣传发动，创新体制机制，增强全系统开展活动的自觉性和主动性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局政府信息公开网发布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、本局门户网站网上发布各类信息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Helvetica;Arial"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eastAsia="Helvetica;Arial"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做法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/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加强组织领导，明确工作职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及时调整了局政府信息公开工作领导小组，由局主要负责人担任组长，分管政府信息公开的副局长担任副组长，局机关各科室负责人为成员，负责统一领导、组织、协调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行政系统的政务公开工作。按分级负责制原则，明确各部门“一把手”为第一责任人，形成领导抓，抓领导，一级抓一级，一级对一级负责，层层落实领导责任制的工作格局，确保政务公开各项工作落到实处、不走过场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30"/>
        <w:jc w:val="left"/>
        <w:rPr/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规范工作程序，建立健全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活动的开展，我局对局机关现有政府信息公开栏目进行了认真梳理和仔细审查，针对政务公开工作中存在的问题和薄弱环节着力进行整改，对年度政务公开工作任务进行分解、全面落实目标责任，强化制度执行力，严格责任追究。加强制度创新，进一步深化行政审批制度改革，完善主动公开和依申请公开制度，建立依申请公开定期统计报送制度。各部门均明确一名承办人或信息员，具体负责落实政府信息公开工作，及时提供和更新政府信息。同时，进一步修订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制度，编制信息公开制度目录，制订切实可行的措施，做到目标明确、责任到人、及时发布、接受监督。各科室把政务信息公开工作作为一项经常性的重要工作来抓，并使之制度化、常态化，形成了政府信息及时更新与发布、网上意见及时处理与反馈的长效机制。各业务科室负责人负责对本科室网上政务信息进行审查，保证信息公开的准确、安全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30"/>
        <w:jc w:val="left"/>
        <w:rPr/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加大宣传力度，营造良好氛围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开展好政务公开工作，我局加大了宣传力度，加强与报纸、电台、电视台等媒体合作，大力宣传法律法规和政策知识、工作动态、司法行政工作保障经济社会发展的好做法好成绩、全系统涌现的先进事迹等。除日常宣传外，还充分利用“七五”普法和实施法律援助民生工程等工作，积极宣传司法行政系统政务公开的工作举措。一系列宣传活动取得了良好的效果，社会各界对司法行政工作的了解进一步深入，对相关法律法规的掌握更加全面，在全社会营造了关心司法行政工作、支持司法行政工作的良好氛围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Helvetica;Arial"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做好技术支撑，完善平台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局户网站是司法行政政务公开的有效载体，集中精力抓好门户网站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時发布司法行政工作动态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律师、公证、法律援助、司法鉴定、司法考试和公共法律服务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为配合新的管理系统建设，我局先后举办了三期网管员与信息发布员培训班。与此同时，制定了一系列的流程和制度，认真做好政府信息发布、行政审批结果公开、政策咨询、便民惠民服务工作，进一步拓展公开渠道，增强政务公开互动，充分发挥门户网站服务在政府信息公开工作中“主战场”作用，加强与群众的沟通和交流，提升司法行政政府信息公开质量和水平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下一步工作打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Helvetica;Arial"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政务公开工作虽然取得了一定的成绩，但也还存在发布信息滞后的问题。在下一步工作中，我局将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办的工作部署，进一步统一思想，拓展信息公开层面，确保信息公开的及时性；加大监督力度，及时做好公开前的审查工作，防止半公开或假公开，重点将紧密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行政系统信息公开工作实际，深入开展调查研究，尽快建立健全政府信息公开工作的相应工作制度，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行政政府信息公开水平再上新台阶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塔城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局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4800"/>
        <w:jc w:val="both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一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制作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公开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外公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性文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五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理决定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许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对外管理服务事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六）项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理决定数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处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强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八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上一年项目数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年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减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行政事业性收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二十条第（九）项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购项目数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购总金额</w:t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府集中采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9197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6"/>
        <w:gridCol w:w="2943"/>
        <w:gridCol w:w="405"/>
        <w:gridCol w:w="570"/>
        <w:gridCol w:w="510"/>
        <w:gridCol w:w="840"/>
        <w:gridCol w:w="825"/>
        <w:gridCol w:w="416"/>
        <w:gridCol w:w="535"/>
      </w:tblGrid>
      <w:tr>
        <w:trPr>
          <w:trHeight w:val="410" w:hRule="atLeast"/>
        </w:trPr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本列数据的勾稽关系为：第一项加第二项之和，等于第三项加第四项之和）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人情况</w:t>
            </w:r>
          </w:p>
        </w:tc>
      </w:tr>
      <w:tr>
        <w:trPr>
          <w:trHeight w:val="410" w:hRule="atLeast"/>
        </w:trPr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或其他组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</w:t>
            </w:r>
          </w:p>
        </w:tc>
      </w:tr>
      <w:tr>
        <w:trPr>
          <w:trHeight w:val="1649" w:hRule="atLeast"/>
        </w:trPr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业企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公益组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律服务机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本年度办理结果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）予以公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二）部分公开（区分处理的，只计这一情形，不计其他情形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三）不予公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国家秘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其他法律行政法规禁止公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危及“三安全一稳定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保护第三方合法权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三类内部事务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属于四类过程性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行政执法案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属于行政查询事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四）无法提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机关不掌握相关政府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没有现成信息需要另行制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补正后申请内容仍不明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五）不予处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信访举报投诉类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重复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要求提供公开出版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无正当理由大量反复申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、要求行政机关确认或重新出具已获取信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六）其他处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七）总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结转下年度继续办理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586"/>
        <w:gridCol w:w="587"/>
        <w:gridCol w:w="586"/>
        <w:gridCol w:w="585"/>
        <w:gridCol w:w="587"/>
        <w:gridCol w:w="587"/>
        <w:gridCol w:w="587"/>
        <w:gridCol w:w="584"/>
        <w:gridCol w:w="581"/>
        <w:gridCol w:w="581"/>
        <w:gridCol w:w="581"/>
        <w:gridCol w:w="578"/>
        <w:gridCol w:w="578"/>
      </w:tblGrid>
      <w:tr>
        <w:trPr>
          <w:trHeight w:val="5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复议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诉讼</w:t>
            </w:r>
          </w:p>
        </w:tc>
      </w:tr>
      <w:tr>
        <w:trPr>
          <w:trHeight w:val="6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经复议直接起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复议后起诉</w:t>
            </w:r>
          </w:p>
        </w:tc>
      </w:tr>
      <w:tr>
        <w:trPr>
          <w:trHeight w:val="22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结果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结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尚未审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6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6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left="1109" w:hanging="828"/>
        <w:rPr>
          <w:rFonts w:eastAsia="仿宋_GB2312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0.95pt,4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"/>
          <w:sz w:val="28"/>
          <w:szCs w:val="28"/>
        </w:rPr>
        <w:t>抄</w:t>
      </w:r>
      <w:r>
        <w:rPr>
          <w:rFonts w:eastAsia="仿宋_GB2312"/>
          <w:spacing w:val="-2"/>
          <w:sz w:val="28"/>
          <w:szCs w:val="28"/>
        </w:rPr>
        <w:t>送：</w:t>
      </w:r>
      <w:r>
        <w:rPr>
          <w:rFonts w:eastAsia="仿宋_GB2312"/>
          <w:spacing w:val="-2"/>
          <w:sz w:val="28"/>
          <w:szCs w:val="28"/>
        </w:rPr>
        <w:t>地委办公室，地区人大工委、政协工委、纪委办公室，地区中级人民法院、检察分院，各人民团体，中央、自治区驻塔各单位</w:t>
      </w:r>
    </w:p>
    <w:p>
      <w:pPr>
        <w:pStyle w:val="Normal"/>
        <w:widowControl/>
        <w:spacing w:lineRule="atLeast" w:line="24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0.95pt,0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塔城地区行署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</w:p>
    <w:p>
      <w:pPr>
        <w:pStyle w:val="Heading3"/>
        <w:spacing w:before="280" w:after="280"/>
        <w:rPr>
          <w:rFonts w:ascii="Times New Roman" w:hAnsi="Times New Roman" w:eastAsia="仿宋_GB2312" w:cs="Times New Roman"/>
          <w:b w:val="false"/>
          <w:b w:val="false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86360</wp:posOffset>
            </wp:positionV>
            <wp:extent cx="1790700" cy="5238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4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cs="宋体"/>
      <w:b/>
      <w:sz w:val="27"/>
      <w:szCs w:val="27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0:00Z</dcterms:created>
  <dc:creator>Sky123.Org</dc:creator>
  <dc:description/>
  <dc:language>en-US</dc:language>
  <cp:lastModifiedBy>窗外有蓝天。。。。。。。</cp:lastModifiedBy>
  <cp:lastPrinted>2019-12-31T17:50:00Z</cp:lastPrinted>
  <dcterms:modified xsi:type="dcterms:W3CDTF">2020-01-22T11:30:59Z</dcterms:modified>
  <cp:revision>3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