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方正小标宋_GBK" w:hAnsi="方正小标宋_GBK" w:cs="宋体;SimSun" w:eastAsia="方正小标宋_GBK"/>
          <w:sz w:val="36"/>
          <w:szCs w:val="36"/>
        </w:rPr>
        <w:t>重大建设项目批准与实施、公共资源配置和社会公益事业</w:t>
      </w:r>
    </w:p>
    <w:p>
      <w:pPr>
        <w:pStyle w:val="Normal"/>
        <w:spacing w:lineRule="exact" w:line="440"/>
        <w:jc w:val="center"/>
        <w:rPr/>
      </w:pPr>
      <w:r>
        <w:rPr/>
        <w:t>建设领域信息公开目录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188"/>
        <w:gridCol w:w="990"/>
        <w:gridCol w:w="1395"/>
        <w:gridCol w:w="2145"/>
        <w:gridCol w:w="154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楷体"/>
                <w:b/>
                <w:b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bCs/>
                <w:szCs w:val="21"/>
              </w:rPr>
              <w:t>公开事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szCs w:val="21"/>
              </w:rPr>
              <w:t>公开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szCs w:val="21"/>
              </w:rPr>
              <w:t>时 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szCs w:val="21"/>
              </w:rPr>
              <w:t>方 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szCs w:val="21"/>
              </w:rPr>
              <w:t>责任主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szCs w:val="21"/>
              </w:rPr>
              <w:t>监督、责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重大建设项目批准与</w:t>
            </w:r>
            <w:bookmarkStart w:id="0" w:name="_GoBack"/>
            <w:bookmarkEnd w:id="0"/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实施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  <w:t>1.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批准服务信息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申报要求、申报材料清单、批准流程、办理时限、受理机构联系方式、监督举报方式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楷体"/>
                <w:w w:val="90"/>
                <w:szCs w:val="21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自信息形成或变更之日起</w:t>
            </w: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个工作日内予以公开，行政许可、行政处罚事项应自作出决定之日起</w:t>
            </w: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个工作日内公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政府门户网站、公共资源交易平台、投资项目在线审批监管平台、政务服务平台、“信用中国”（新疆）网站、政务微信微博、新闻媒体、政务客户端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重大建设项目法人单位可利用现场公示。</w:t>
            </w:r>
          </w:p>
          <w:p>
            <w:pPr>
              <w:pStyle w:val="Style14"/>
              <w:shd w:fill="FFFFFF" w:val="clear"/>
              <w:spacing w:lineRule="exact" w:line="280" w:before="0" w:after="0"/>
              <w:jc w:val="both"/>
              <w:rPr>
                <w:rFonts w:ascii="仿宋_GB2312" w:hAnsi="仿宋_GB2312" w:eastAsia="仿宋_GB2312" w:cs="楷体"/>
                <w:w w:val="90"/>
                <w:sz w:val="21"/>
                <w:szCs w:val="21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注重运用技术手段实现公开的信息可检索、可核查、可利用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批准重大建设项目和有关要件的发展改革、规划、国土资源、水利、环保、住房和城乡建设、消防、人防、气象、文物等部门分别公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列入绩效考核范围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各地各相关部门政务公开办（办公室）举报电话：</w:t>
            </w: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  <w:t>0991-2383605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对不履行公开义务的，视情况予以处理</w:t>
            </w:r>
          </w:p>
        </w:tc>
      </w:tr>
      <w:tr>
        <w:trPr>
          <w:trHeight w:val="15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批准结果信息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项目建议书审批结果、可行性研究报告审批结果、初步设计文件审批结果、项目核准结果、节能审查意见、建设项目选址意见审批结果、建设项目用地（用水）预审结果、环境影响评价审批文件、建设用地规划许可审批结果、建设工程规划类许可审批结果、施工许可（开工报告）审批结果、招标事项审批核准结果，取水许可、水土保持方案、洪水影响评价</w:t>
            </w:r>
            <w:r>
              <w:rPr>
                <w:rFonts w:ascii="仿宋_GB2312" w:hAnsi="仿宋_GB2312" w:cs="方正仿宋_GBK" w:eastAsia="仿宋_GB2312"/>
                <w:b/>
                <w:bCs/>
                <w:color w:val="333333"/>
                <w:w w:val="90"/>
                <w:kern w:val="0"/>
                <w:szCs w:val="21"/>
                <w:shd w:fill="FFFFFF" w:val="clear"/>
              </w:rPr>
              <w:t>类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等涉水事项审批结果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招标投标信息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资格预审公告、招标公告、中标候选人公示、中标结果公示、合同订立及履行情况、招标投标违法处罚信息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招标人和行业监督部门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楷体"/>
                <w:bCs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楷体" w:ascii="仿宋_GB2312" w:hAnsi="仿宋_GB2312"/>
                <w:bCs/>
                <w:color w:val="333333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征收土地信息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8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征地告知书以及履行征地报批前程序的相关证明材料、“一书四方案”（建设项目用地呈报说明书、农用地转用方案、补充耕地方案、征收土地方案、供地方案）、征地批后实施中征地公告、征地补偿安置方案公告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楷体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楷体"/>
                <w:w w:val="90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市、县政府及其国土资源主管部门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楷体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楷体"/>
                <w:bCs/>
                <w:w w:val="90"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重大设计变更信息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8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项目设计变更原因、主要变更内容、变更依据、批准单位、变更结果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楷体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楷体"/>
                <w:w w:val="90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申请单位和批准设计变更的部门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楷体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楷体"/>
                <w:bCs/>
                <w:w w:val="90"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  <w:t>6.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施工有关信息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8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项目法人单位及其主要负责人信息，建设、勘察、设计、施工、监理单位及其主要负责人、项目负责人信息、资质情况，施工单位项目管理机构设置、工作职责、主要管理制度，施工期环境保护措施落实情况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楷体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楷体"/>
                <w:w w:val="90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项目法人单位、施工单位、验收单位以及监督管理部门分别负责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楷体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楷体"/>
                <w:bCs/>
                <w:w w:val="90"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  <w:t>7.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质量安全监督信息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8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质量安全监督机构及其联系方式、质量安全行政处罚情况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楷体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楷体"/>
                <w:w w:val="90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楷体"/>
                <w:w w:val="90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楷体"/>
                <w:w w:val="90"/>
                <w:szCs w:val="21"/>
              </w:rPr>
            </w:pPr>
            <w:r>
              <w:rPr>
                <w:rFonts w:eastAsia="仿宋_GB2312" w:cs="楷体" w:ascii="仿宋_GB2312" w:hAnsi="仿宋_GB2312"/>
                <w:w w:val="9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楷体"/>
                <w:bCs/>
                <w:w w:val="90"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  <w:t>8.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竣工有关信息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8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 xml:space="preserve">竣工验收时间、竣工验收结果，竣工验收备案时间、备案编号、备案部门、交付使用时间，竣工决算报告、财务决算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楷体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楷体"/>
                <w:w w:val="90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楷体"/>
                <w:w w:val="90"/>
                <w:szCs w:val="21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项目法人单位负责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楷体"/>
                <w:w w:val="90"/>
                <w:szCs w:val="21"/>
              </w:rPr>
            </w:pPr>
            <w:r>
              <w:rPr>
                <w:rFonts w:eastAsia="仿宋_GB2312" w:cs="楷体" w:ascii="仿宋_GB2312" w:hAnsi="仿宋_GB2312"/>
                <w:w w:val="90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公共资源配置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  <w:t>1.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住房保障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项目建设方面，主要公开城镇保障性安居工程规划建设方案、年度建设计划信息（包括建设计划任务量、计划项目信息、计划户型）、建设计划完成情况信息（包括计划任务完成进度、已开工项目基本信息、已竣工项目基本信息、配套设施建设情况）、农村安居工程</w:t>
            </w:r>
            <w:r>
              <w:rPr>
                <w:rFonts w:ascii="仿宋_GB2312" w:hAnsi="仿宋_GB2312" w:cs="方正仿宋_GBK" w:eastAsia="仿宋_GB2312"/>
                <w:b/>
                <w:bCs/>
                <w:color w:val="333333"/>
                <w:w w:val="90"/>
                <w:sz w:val="21"/>
                <w:szCs w:val="21"/>
                <w:shd w:fill="FFFFFF" w:val="clear"/>
              </w:rPr>
              <w:t>建设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政策措施执行情况信息（包括农村安居工程</w:t>
            </w:r>
            <w:r>
              <w:rPr>
                <w:rFonts w:ascii="仿宋_GB2312" w:hAnsi="仿宋_GB2312" w:cs="方正仿宋_GBK" w:eastAsia="仿宋_GB2312"/>
                <w:b/>
                <w:bCs/>
                <w:color w:val="333333"/>
                <w:w w:val="90"/>
                <w:sz w:val="21"/>
                <w:szCs w:val="21"/>
                <w:shd w:fill="FFFFFF" w:val="clear"/>
              </w:rPr>
              <w:t>建设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政策、对象认定过程、补助资金分配、补助标准、建设结果）</w:t>
            </w:r>
          </w:p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住房分配方面，主要公开保障性住房分配政策、分配对象、分配房源、分配程序、分配过程、分配结果等信息以及骗取公共资源等不良行为的“黑名单”信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自信息形成或变更之日起</w:t>
            </w: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个工作日内予以公开，行政许可、行政处罚、列入黑名单事项应自作出决定之日起</w:t>
            </w: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仿宋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333333"/>
                <w:w w:val="90"/>
                <w:sz w:val="21"/>
                <w:szCs w:val="21"/>
                <w:shd w:fill="FFFFFF" w:val="clear"/>
              </w:rPr>
              <w:t>政府门户网站、公共资源交易平台、投资项目在线审批监管平台、政务服务平台、“信用中国”（新疆）网站、政务微信微博、新闻媒体、政务客户端。</w:t>
            </w:r>
          </w:p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仿宋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333333"/>
                <w:w w:val="90"/>
                <w:sz w:val="21"/>
                <w:szCs w:val="21"/>
                <w:shd w:fill="FFFFFF" w:val="clear"/>
              </w:rPr>
              <w:t>重大建设项目法人单位可利用现场公示。</w:t>
            </w:r>
          </w:p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333333"/>
                <w:w w:val="90"/>
                <w:sz w:val="21"/>
                <w:szCs w:val="21"/>
                <w:shd w:fill="FFFFFF" w:val="clear"/>
              </w:rPr>
              <w:t>注重运用技术手段实现公开的信息可检索、可核查、可利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自治区公共资源交易平台运行前，各级住房和城乡建设部门分别公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列入绩效考核范围。</w:t>
            </w:r>
          </w:p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各地各相关部门政务公开办（办公室）举报电话：</w:t>
            </w: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  <w:t>0991-2383605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方正仿宋_GBK"/>
                <w:color w:val="333333"/>
                <w:w w:val="90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Cs w:val="21"/>
                <w:shd w:fill="FFFFFF" w:val="clear"/>
              </w:rPr>
              <w:t>对不履行公开义务的，视情况予以处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w w:val="9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w w:val="9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国有土地使用权出让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土地供应计划、出让公示公告、出让结果信息、项目信息以及骗取公共资源等不良行为的“黑名单”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自治区公共资源交易平台运行前，各级国土资源部门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w w:val="9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w w:val="9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矿业权出让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审批结果信息、出让公示公告、出让结果信息、项目信息以及骗取公共资源等不良行为的“黑名单”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自治区公共资源交易平台运行前，由各级国土资源部门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政府采购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采购项目公告、采购文件、采购项目预算金额、采购结果、采购合同等采购项目信息，财政部门作出的投诉和监督检查等处理决定、对集中采购机构的考核结果，违法失信行为记录等监督处罚信息以及骗取公共资源等不良行为的“黑名单”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自治区公共资源交易平台运行前，各级政府采购机构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国有产权交易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除涉及商业秘密外，主要公开产权交易决策及批准信息、交易项目信息、转让价格、交易价格、相关中介机构审计结果等信息以及骗取公共资源等不良行为的“黑名单”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自治区公共资源交易平台运行前，各级国有资产监督管理部门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9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方正仿宋_GBK"/>
                <w:color w:val="333333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kern w:val="0"/>
                <w:szCs w:val="21"/>
                <w:shd w:fill="FFFFFF" w:val="clear"/>
              </w:rPr>
              <w:t>6.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kern w:val="0"/>
                <w:szCs w:val="21"/>
                <w:shd w:fill="FFFFFF" w:val="clear"/>
              </w:rPr>
              <w:t>工程建设项目招标投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依法必须招标项目的审批核准备案信息、市场主体信用等信息。除涉及国家秘密、商业秘密外，招标公告（包括招标条件、项目概况与招标范围、投标人资格要求、招标文件获取、投标文件递交等）、中标候选人（包括中标候选人排序、名称、投标报价、工期、</w:t>
            </w:r>
            <w:r>
              <w:rPr>
                <w:rFonts w:ascii="仿宋_GB2312" w:hAnsi="仿宋_GB2312" w:cs="方正仿宋_GBK" w:eastAsia="仿宋_GB2312"/>
                <w:b/>
                <w:bCs/>
                <w:color w:val="333333"/>
                <w:w w:val="90"/>
                <w:sz w:val="21"/>
                <w:szCs w:val="21"/>
                <w:shd w:fill="FFFFFF" w:val="clear"/>
              </w:rPr>
              <w:t>评标情况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、项目负责人、</w:t>
            </w:r>
            <w:r>
              <w:rPr>
                <w:rFonts w:ascii="仿宋_GB2312" w:hAnsi="仿宋_GB2312" w:cs="方正仿宋_GBK" w:eastAsia="仿宋_GB2312"/>
                <w:b/>
                <w:bCs/>
                <w:color w:val="333333"/>
                <w:w w:val="90"/>
                <w:sz w:val="21"/>
                <w:szCs w:val="21"/>
                <w:shd w:fill="FFFFFF" w:val="clear"/>
              </w:rPr>
              <w:t>个人业绩、</w:t>
            </w: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有关证书及编号、中标候选人在投标文件中填报的资格能力条件、提出异议的渠道和方式等）、中标结果、合同订立及履行等信息以及骗取公共资源等不良行为的“黑名单”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333333"/>
                <w:w w:val="90"/>
                <w:sz w:val="21"/>
                <w:szCs w:val="21"/>
                <w:shd w:fill="FFFFFF" w:val="clear"/>
              </w:rPr>
              <w:t>自治区公共资源交易平台运行前，工程建设项目建设单位、各级行业管理部门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Cs w:val="21"/>
              </w:rPr>
              <w:t>社会公益事业建设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脱贫攻坚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扶贫政策，扶贫规划，扶贫项目名称、资金来源、实施期限、预期目标、实施结果、实施单位及责任人、举报电话、检查验收结果等信息，向特定区域特定群体公开贫困识别、贫困退出、扶贫资金分配和使用情况、帮扶责任人、扶贫成效等信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自信息形成或变更之日起</w:t>
            </w:r>
            <w:r>
              <w:rPr>
                <w:rFonts w:eastAsia="仿宋_GB2312" w:ascii="仿宋_GB2312" w:hAnsi="仿宋_GB2312"/>
                <w:w w:val="9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个工作日内予以公开，行政许可、行政处罚、列入黑名单事项应自作出决定之日起</w:t>
            </w:r>
            <w:r>
              <w:rPr>
                <w:rFonts w:eastAsia="仿宋_GB2312" w:ascii="仿宋_GB2312" w:hAnsi="仿宋_GB2312"/>
                <w:w w:val="90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个工作日内公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政府门户网站、政务微信微博、新闻媒体、政务客户端、公示公告栏。注重运用技术手段实现公开的信息可检索、可核查、可利用。注重既确保公开实效，又保护个人隐私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各级扶贫部门分别公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列入绩效考核范围。各地各相关部门政务公开办（办公室）举报电话：</w:t>
            </w:r>
            <w:r>
              <w:rPr>
                <w:rFonts w:eastAsia="仿宋_GB2312" w:ascii="仿宋_GB2312" w:hAnsi="仿宋_GB2312"/>
                <w:w w:val="90"/>
                <w:sz w:val="21"/>
                <w:szCs w:val="21"/>
              </w:rPr>
              <w:t>0991-2383605</w:t>
            </w:r>
          </w:p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对不履行公开义务的，视情况予以处理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教育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义务教育、学前教育、特殊教育、职业教育、高等教育等方面的信息；相关政策、发展规划、经费投入和使用、困难学生资助实施情况等信息；义务教育控辍保学、县域义务教育均衡发展等工作进展情况；民办学校办学资质、办学质量、招生范围和收费等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各级教育部门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基本医疗卫生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重大疾病预防控制、国家免疫规划、突发公共卫生事件、传染病疫情及防控等信息；疾病应急救助、健康扶贫政策落实情况；食品安全信息和企业“黑名单”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各级卫生计生部门、食药部门按照职责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公共文化体育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公共文化体育的服务保障政策、服务体系建设、财政资金投入和使用、设施建设和使用，政府购买公共文化体育服务的目录、绩效评价结果等信息；公开文化遗产保护、公共文化体育设施名录、公益性文化服务活动、公益性体育赛事和活动、受捐款物管理使用情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各级文化、体育、民政等部门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社会救助和社会福利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城乡低保、特困人员救助供养、受灾人员救助、医疗救助、教育救助、住房救助、就业救助、临时救助、老年人福利、残疾人福利、儿童福利、孤儿基本生活保障、计划生育特殊困难家庭扶助等事项，全面公开救助对象认定程序、救助标准，福利补贴申领及申请审批程序等相关政策，有针对性地公开救助款物的管理使用、福利补贴发放等情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各级民政、卫生计生、教育、住房和城乡建设等部门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环境保护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大气污染防治、水污染防治、土壤污染管控和修复等信息；环境污染防治和生态保护政策措施、实施效果，污染源监测及减排，建设项目环境影响评价审批，重大环境污染和生态破坏事件调查处理，环境保护执法监管、投诉处理等信息；及时发布大范围重污染天气预警提示信息，统筹做好重污染天气期间信息发布、舆情引导等工作。健全环保信息强制性披露制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及时</w:t>
            </w:r>
          </w:p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发布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政府门户网站、政务微信微博、新闻媒体、政务客户端、公告公示栏。注重运用技术手段实现公开的信息可检索、可核查、可利用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各级环保部门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灾害事故救援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自然灾害、重大事故灾难、公共卫生事件等突发事件的应急处置与救援、医疗救护与卫生防疫、次生灾害预警防范等工作情况及动态信息。及时发布灾害救助需求信息，推动做好救助款物和捐赠款物的数量、使用情况，救助对象及其接受救助款物数额，灾后恢复重建工作进展等信息的公开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及时</w:t>
            </w:r>
          </w:p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发布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各级国土资源、水利、卫生、民政、安全生产（应急）等相关部门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方正仿宋_GBK"/>
                <w:color w:val="333333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333333"/>
                <w:w w:val="90"/>
                <w:sz w:val="21"/>
                <w:szCs w:val="21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40"/>
        <w:ind w:left="1208" w:right="-86" w:hanging="84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59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eastAsia="黑体;SimHei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Cambria" w:hAnsi="Cambria" w:eastAsia="华文楷体;楷体_GB2312" w:cs="宋体;SimSun"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/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6:00Z</dcterms:created>
  <dc:creator>塔城地区行署电子政务</dc:creator>
  <dc:description/>
  <dc:language>en-US</dc:language>
  <cp:lastModifiedBy>Administrator</cp:lastModifiedBy>
  <cp:lastPrinted>2018-06-19T17:38:00Z</cp:lastPrinted>
  <dcterms:modified xsi:type="dcterms:W3CDTF">2018-06-21T10:47:00Z</dcterms:modified>
  <cp:revision>3</cp:revision>
  <dc:subject/>
  <dc:title>塔行办发【2017】35号</dc:title>
</cp:coreProperties>
</file>