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各县（市）及地直各部门（单位）通讯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塔城地区自然资源局          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史晶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139828887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额敏县人力资源和社会保障局   彭长奇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01-332759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乌苏市人力资源和社会保障局   朱丽娜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92-8512527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托里县人力资源和社会保障局   马延华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01-368092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和丰县人力资源和社会保障局   周艳红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90-6713750</w:t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istrator</cp:lastModifiedBy>
  <dcterms:modified xsi:type="dcterms:W3CDTF">2023-01-14T08:4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AF0A6B613442AA61A97F2817BC743</vt:lpwstr>
  </property>
  <property fmtid="{D5CDD505-2E9C-101B-9397-08002B2CF9AE}" pid="3" name="KSOProductBuildVer">
    <vt:lpwstr>2052-11.8.2.8053</vt:lpwstr>
  </property>
</Properties>
</file>