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沙湾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沙湾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4"/>
          <w:szCs w:val="24"/>
        </w:rPr>
        <w:t>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沙湾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cs="宋体"/>
                <w:kern w:val="0"/>
                <w:sz w:val="20"/>
                <w:szCs w:val="20"/>
              </w:rPr>
              <w:t>政府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http://www.xjswx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沙湾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  <w:lang w:eastAsia="zh-CN"/>
              </w:rPr>
              <w:t>市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人民政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府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4223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ICP</w:t>
            </w:r>
            <w:r>
              <w:rPr>
                <w:szCs w:val="21"/>
              </w:rPr>
              <w:t>备</w:t>
            </w:r>
            <w:r>
              <w:rPr>
                <w:szCs w:val="21"/>
              </w:rPr>
              <w:t>1000079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新公网安备案号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65422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3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0200000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13471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700132</w:t>
            </w: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4561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94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437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78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  <w:lang w:val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朱秋琴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 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朱秋琴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      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董辉</w:t>
      </w:r>
    </w:p>
    <w:p>
      <w:pPr>
        <w:pStyle w:val="Normal"/>
        <w:widowControl/>
        <w:shd w:fill="FFFFFF" w:val="clear"/>
        <w:spacing w:lineRule="exact" w:line="260"/>
        <w:ind w:firstLine="5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</w:rPr>
        <w:t>13999530216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        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2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shd w:fill="FFFFFF" w:val="clear"/>
        <w:spacing w:lineRule="exact" w:line="260"/>
        <w:ind w:firstLine="6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Administrator</cp:lastModifiedBy>
  <dcterms:modified xsi:type="dcterms:W3CDTF">2023-01-29T05:10:53Z</dcterms:modified>
  <cp:revision>7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